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BOP/SP/2018/009</w:t>
        <w:tab/>
        <w:tab/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 SZCZECIN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asza otwarty konkurs ofert na realizację zadania publicznego w zakresie wspierania rodziny i systemu pieczy zastępczej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konkursu jest wsparcie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 zadania publicznego, będącego zadaniem własnym Powiatu, wraz z udzieleniem dotacji na jego dofinansowanie.</w:t>
      </w:r>
    </w:p>
    <w:p>
      <w:pPr>
        <w:pStyle w:val="Tekstpodstawowywcit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Nazwa zadania:</w:t>
      </w:r>
      <w:r>
        <w:rPr>
          <w:rFonts w:cs="Arial" w:ascii="Arial" w:hAnsi="Arial"/>
          <w:sz w:val="22"/>
          <w:szCs w:val="22"/>
        </w:rPr>
        <w:t xml:space="preserve">  Prowadzenie placówek opiekuńczo – wychowawczych typu rodzinn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Rodzaj zada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danie z zakresu instytucjonalnej pieczy zastępczej, którego głównym celem jest zapewnienie całodobowej opieki i wychowania dzieciom pozbawionym opieki rodzicielskiej,   skierowanym przez Miejski Ośrodek Pomocy Rodzinie w Szczecinie, poprzez prowadzenie  placówek opiekuńczo-wychowawczej typu rodzin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cówki zobowiązane będą działać zgodnie z ustawą z dnia 9 czerwca 2011 r. o wspieraniu     rodziny  i systemie pieczy zastępcz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z. U z 2017 r. poz. 697, 1292) oraz Rozporządzeniem    Ministra Pracy i Polityki Społecznej z dnia 22 grudnia 2011 r. w sprawie instytucjonalnej pieczy zastępczej (Dz. U. z 2011 r., Nr 292, poz. 1720), a w przypadku jego zmiany zgodnie z nowym rozporządzeni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nie obejmuje prowadzenie wymienionych poniżej 2  placówek opiekuńczo-wychowawczych typu rodzinnego we wskazanych lokalach i nieruchomościach na trenie Szczecin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Wysokość środków publicznych przeznaczonych na realizację zada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Środki finansowe przeznaczone na realizację zadania w 2018 r. wynoszą </w:t>
      </w:r>
      <w:r>
        <w:rPr>
          <w:rFonts w:cs="Arial" w:ascii="Arial" w:hAnsi="Arial"/>
          <w:b/>
          <w:sz w:val="22"/>
          <w:szCs w:val="22"/>
        </w:rPr>
        <w:t>460 000,00 zł</w:t>
      </w:r>
      <w:r>
        <w:rPr>
          <w:rFonts w:cs="Arial" w:ascii="Arial" w:hAnsi="Arial"/>
          <w:sz w:val="22"/>
          <w:szCs w:val="22"/>
        </w:rPr>
        <w:t xml:space="preserve"> (słownie: czterysta sześćdziesiąt tysięcy złotych)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kwota ustalona została na podstawie projektu budżetu Miasta Szczecin na rok 2018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kład własny przyjmuje się środki finansowe własne, środki finansowe  z innych źródeł oraz wkład  osobowy, w tym praca społeczna członków i wolontariuszy. Wymagany jest wkład finansowy Organizacji, który winien wynosić </w:t>
      </w:r>
      <w:r>
        <w:rPr>
          <w:rFonts w:cs="Arial" w:ascii="Arial" w:hAnsi="Arial"/>
          <w:b/>
          <w:sz w:val="22"/>
          <w:szCs w:val="22"/>
        </w:rPr>
        <w:t>minimum 4% całkowitych kosztów zadani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rganizacje deklarujące finansowy wkład z innych źródeł (poza środkami finansowymi własnymi) winny go odpowiednio udokumentować (np. umowa z innym urzędem lub instytucją publiczną, pisemna decyzja instytucji grantodawczej  o przyznaniu dotacji, umowa ze sponsorem). Niezrealizowanie przez Organizację deklarowanych środków finansowych własnych,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sokość środków na dofinansowanie tego zadania w latach 2019 – 2020 określana będzie odrębnym Oświadczeniem Woli na podstawie uchwalanych budżetów Gminy Miasto Szczecin na te lata z uwzględnieniem zasad waloryzacji świadczeń i wynagrodzeń zawartych w ustawie                 o wspieraniu rodziny i systemie pieczy zastępcz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czegółowe warunki realizacji zadania będzie regulowała umowa zawarta pomiędzy Gminą Miasto Szczecin, a podmiotem uprawniony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Gmina Miasto Szczecin oprócz dotacji przekaże wybranemu podmiotowi środki finansowe pochodzące  z budżetu państwa na pokrycie składek na ubezpieczenie zdrowotne dzieci, zgodnie z przepisami ustawy z dnia  27 sierpnia 2004 r. o świadczeniach opieki zdrowotnej finansowanych ze środków publicznych (Dz. U. z 2008 r. Nr 164, poz.1027 ze zm.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Zasady przyznawania dotacj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konkursowe będzie prowadzone zgodnie 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stawą z dnia 24 kwietnia 2003 r. o działalności pożytku publicznego </w:t>
        <w:br/>
        <w:t>i o wolontariacie (t.j. Dz. U. z 2016 r. poz. 1817, 1948, z 2017 r. poz. 60, 57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ozporządzeniem Ministra Rodziny, Pracy i Polityki Społecznej z dnia 17 sierpnia 2016 r. </w:t>
        <w:br/>
        <w:t xml:space="preserve">w sprawie wzorów ofert i ramowych wzorów umów dotyczących realizacji zadań publicznych oraz wzorów sprawozdań z wykonania tych zadań (Dz. U. z 2016 r. poz. 1300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Ustawą z dnia 9 czerwca 2011 r. o wspieraniu rodziny i systemie pieczy zastępczej (Dz.U.               z 2017 r. poz. 697, 1292)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Rozporządzeniem Ministra Pracy i Polityki Społecznej z dnia 22 grudnia 2011 r. w sprawie instytucjonalnej pieczy zastępczej (Dz. U.  z  2011 r., Nr 292, poz. 1720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poniższymi zasada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arunkiem udziału w konkursie i ubiegania się o dofinansowanie realizacji zadania publicznego jest złożenie w terminie określonym w pkt 8 niniejszego ogłoszenia, kompletnej i prawidłowo wypełnionej oferty, zgodnie ze wzorem stanowiącym załącznik nr 1 do rozporządzenia, na obowiązującym formularzu BOP-10 wraz z kompletem wymaganych załączników wskazanych             w ofercie i niniejszym ogłoszeniu. Wszystkie pozycje formularza oferty muszą zostać prawidłowo wypełnione, zgodnie z informacjami zawartymi w poszczególnych polach. W przypadku, gdy dana pozycja oferty nie odnosi się do podmiotu lub projektu należy wpisać np. „nie dotyczy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Gmina Miasto Szczecin przekaże dofinansowanie na realizację zadania publicznego jednemu podmiotowi, którego oferta uznana zostanie za najkorzystniejsz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Złożenie oferty na realizację zadania, która została uznana za odpowiadającą potrzebom Miasta, nie gwarantuje przyznania środków w wysokości, o którą występuje podmiot. W przypadku przyznania mniejszej kwoty niż wnioskowana, podmiot dokonuje stosownie do przyznanej kwoty, aktualizacji kosztorysu i (lub) harmonogramu oraz (lub) opisu poszczególnych działań,  przy czym w zaktualizowanym kosztorysie proporcje procentowe wkładu własnego (środki finansowe własne, środki finansowe z innych źródeł i wkład osobowy) w odniesieniu do przyznanej dotacji nie mogą być niższe niż zadeklarowane w o złożonej ofercie oraz muszą być zgodne z procentowym podziałem dotacji na poszczególne zadania, zgodnie z katalogiem kosztów kwalifikowa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rubryce „Informacje o wcześniejszej działalności oferenta(-ów) …….” Należy podać informacje o wcześniejszej działalności oferenta w zakresie, którego dotyczy zadanie publiczne oraz zrealizowanych zadaniach publicznych w ostatnich 3 lat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rubryce „Zasoby kadrowe …” należy podać informacje o planowanej kadrze projektu                 wg przykładu: Jan Kowalski – absolwent Uniwersytetu Jagiellońskiego, dr prawa, pracownik naukowy Wydziału Prawa i Administracji US, absolwent Szkoły Trenerów Organizacji Pozarządowych STOP. Proponowane zadanie musi mieścić się w zakresie działalności statutowej organiz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arunkiem realizacji zadania przez wybrany podmiot będzie uzyskanie i przedłożenie niezwłocznie zezwolenia Wojewody Zachodniopomorskiego, o którym mowa w art. 106 ustawy          o wspieraniu rodziny i systemie pieczy zastępczej lub dokumentu wskazującego, że prowadzone jest postępowanie w sprawie o wydanie ww. zezwol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Termin realizacji zadania:</w:t>
      </w:r>
    </w:p>
    <w:p>
      <w:pPr>
        <w:pStyle w:val="TextBodyIndent"/>
        <w:ind w:left="66" w:hanging="6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66" w:hanging="66"/>
        <w:rPr/>
      </w:pPr>
      <w:r>
        <w:rPr>
          <w:rFonts w:cs="Arial" w:ascii="Arial" w:hAnsi="Arial"/>
          <w:b/>
          <w:sz w:val="22"/>
          <w:szCs w:val="22"/>
        </w:rPr>
        <w:t>Realizacja zadania przewidziana</w:t>
      </w:r>
      <w:r>
        <w:rPr>
          <w:rFonts w:cs="Arial" w:ascii="Arial" w:hAnsi="Arial"/>
          <w:sz w:val="22"/>
          <w:szCs w:val="22"/>
        </w:rPr>
        <w:t xml:space="preserve"> jest na okres od dnia </w:t>
      </w:r>
      <w:r>
        <w:rPr>
          <w:rFonts w:cs="Arial" w:ascii="Arial" w:hAnsi="Arial"/>
          <w:b/>
          <w:sz w:val="22"/>
          <w:szCs w:val="22"/>
        </w:rPr>
        <w:t xml:space="preserve">1 stycznia 2018 roku do dnia                    31 grudnia 2020 roku w sposób ciągły.  </w:t>
      </w:r>
    </w:p>
    <w:p>
      <w:pPr>
        <w:pStyle w:val="TextBodyIndent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Warunki realizacji zadania: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1. W konkursie mogą uczestniczyć podmioty uprawnione, zgodnie z art. 190 ustawy z dnia                     9 czerwca 2011 r. o wspieraniu rodziny i systemie pieczy zastępczej: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rganizacje pozarządowe prowadzące działalność w zakresie wspierania rodziny i systemu pieczy zastępczej lub pomocy społecznej;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rawne i jednostki organizacyjne działające na podstawie przepisów o stosunku Państwa do Kościoła Katolickiego w Rzeczypospolitej Polskiej, stosunku Państwa do innych kościołów i związków wyznaniowych oraz o gwarancjach wolności sumienia                               i wyznania, jeżeli ich cele statutowe obejmują prowadzenie działalności w zakresie wspierania rodziny i systemu pieczy zastępczej lub pomocy społecznej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Podmiot przystępujący do konkursu powinien realizować zadanie zgodnie </w:t>
        <w:br/>
        <w:t>z ustawą z dnia 9 czerwca 2011 r.  o wspieraniu rodziny i systemie pieczy zastępczej                          i  Rozporządzeniem Ministra Pracy i Polityki Społecznej z dnia 22 grudnia 2011 r. w sprawie instytucjonalnej pieczy zastępczej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3.  Zadanie zapewnienia dzieciom całodobowej opieki i wychowania odbywać się będzie                      w lokalach stanowiących dotychczasowe siedziby placówek opiekuńczo-wychowawczych typu rodzinnego, prowadzonych przez Fundację „MAM DOM”, w ramach umowy  zlecenia zawartej              z GMS tj.:</w:t>
      </w:r>
    </w:p>
    <w:p>
      <w:pPr>
        <w:pStyle w:val="Tekstpodstawowywcity3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) Placówce Opiekuńczo-Wychowawczej „Brzozowy Zakątek” , przy ul. Jana Kazimierza 18/1 w  Szczecinie -   liczba miejsc – 8,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lacówce Opiekuńczo-Wychowawczej „Świerczewo”, przy ul. Jana Papugi 10                w Szczecinie, liczba miejsc – 6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4. Gmina Miasto Szczecin zobowiązuje się zaoferować możliwość  prowadzenia działalności w wyżej wymienionych lokalizacjach, w tym jednej stanowiącej własność    Gminy Miasto Szczecin oraz odstąpić od wymogu prowadzenia placówki  przy ul. Jana Papugi 10 w przypadku  braku zgody właścicieli prywatnej  nieruchomości.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osażenie  tych placówek, stanowiące mienie Gminy Miasto Szczecin zostanie protokolarnie przekazane do użytkowania podmiotowi wyłonionemu w tym postępowaniu.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ealizacja zadania zapewnienia całodobowej opieki i wychowania dzieciom w ww. placówkach opiekuńczo – wychowawczych typu rodzinnego odbywać się będzie  przy współpracy z Miejskim Ośrodkiem Pomocy Rodzinie w Szczecinie i stanowić musi kontynuację  opieki i wychowania dla dotychczasowych podopiecznych tych placówek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6. Ponadto, podmiot, któremu Miasto Szczecin zleci prowadzenie placówek opiekuńczo-wychowawczych typu rodzinnego, będzie zobowiązany na bieżąco informować Miejski Ośrodek Pomocy Rodzinie  w Szczecinie ,w szczególności o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ie dni pobytu dzieci umieszczonych w placówce pod opieką rodziny naturalnej,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żliwościach  powrotu dziecka do rodziny, bądź szansach na przysposobienie </w:t>
      </w:r>
    </w:p>
    <w:p>
      <w:pPr>
        <w:pStyle w:val="Akapitzlist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oraz wydawać na wniosek Działu Pieczy Zastępczej MOPR w Szczecinie opinie                       w przedmiocie możliwości rozdzielenia rodzeństwa, więzi z rodzicami naturalnymi                        i rodzeństwem, możliwości nawiązania więzi z rodziną zastępczą, kandydatami na rodziców adopcyjnych, kandydatami do pełnienia funkcji rodziny wspierającej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ować wystąpienia do Sądu o zmianę treści postanowienia o pobycie w pieczy zastępczej, zakresie ograniczenia władzy rodzicielskiej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7. W ramach zawartej umowy oraz otrzymanych środków finansowych podmiot zobowiązany będzie do zapewnienia dzieciom, w szczególności:</w:t>
      </w:r>
    </w:p>
    <w:p>
      <w:pPr>
        <w:pStyle w:val="Tekstpodstawowywcity3"/>
        <w:ind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wyżywienia dostosowanego do potrzeb rozwojowych dziecka,</w:t>
      </w:r>
    </w:p>
    <w:p>
      <w:pPr>
        <w:pStyle w:val="Tekstpodstawowywcity3"/>
        <w:ind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) dostępu do opieki zdrowotnej i zaopatrzenia w produkty lecznicze,</w:t>
      </w:r>
    </w:p>
    <w:p>
      <w:pPr>
        <w:pStyle w:val="Tekstpodstawowywcity3"/>
        <w:ind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) dostępu do zajęć wychowawczych, kompensacyjnych, terapeutycznych </w:t>
        <w:br/>
        <w:t xml:space="preserve">       i rewalidacyjnych,</w:t>
      </w:r>
    </w:p>
    <w:p>
      <w:pPr>
        <w:pStyle w:val="Tekstpodstawowywcity3"/>
        <w:ind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) wyposażenia w odzież, obuwie, bieliznę i inne przedmioty osobistego użytku, stosownie do          wieku i indywidualnych potrzeb dziecka,</w:t>
      </w:r>
    </w:p>
    <w:p>
      <w:pPr>
        <w:pStyle w:val="Tekstpodstawowywcity3"/>
        <w:ind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) wyposażenia w podręczniki, pomoce i przybory szkolne,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) środków higieny osobistej,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g) zabawek odpowiednich do wieku rozwojowego dziecka,</w:t>
      </w:r>
    </w:p>
    <w:p>
      <w:pPr>
        <w:pStyle w:val="Tekstpodstawowywcity3"/>
        <w:ind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h) miesięcznej drobnej kwoty do własnego dysponowanie przez dziecko od 5 rok życia, </w:t>
      </w:r>
    </w:p>
    <w:p>
      <w:pPr>
        <w:pStyle w:val="Tekstpodstawowywcity3"/>
        <w:ind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) dostępu przez całą dobę do  podstawowych produktów żywnościowych oraz napojów,</w:t>
      </w:r>
    </w:p>
    <w:p>
      <w:pPr>
        <w:pStyle w:val="Tekstpodstawowywcity3"/>
        <w:ind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) pomocy w nauce, wyrównywaniu braków, uczęszczania na zajęcia wyrównawcze, uczestnictwa w zajęciach kulturalnych, sportowych, pozalekcyjnych i rozwijających zainteresowania,</w:t>
      </w:r>
    </w:p>
    <w:p>
      <w:pPr>
        <w:pStyle w:val="Tekstpodstawowywcity3"/>
        <w:ind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) możliwości kształcenia w systemie indywidualnym lub poza miejscem zamieszkania poprzez opłacanie pobytu w bursie szkolnej lub stancji,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) pokrywania kosztów przejazdu do i z miejsca uzasadnionego pobytu dziecka  poza placówką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podmiot zobowiązany będzie prowadzić odrębną dokumentację finansowa pozwalającą na pełne zidentyfikowanie kosztów i wysokości wykorzystania dotacji Miasta w odniesieniu do każdej z placówek i rodzaju ponoszonych wydatków w układzie rocznym, kwartalnym                           i miesięcznym.  </w:t>
      </w:r>
    </w:p>
    <w:p>
      <w:pPr>
        <w:pStyle w:val="Tekstpodstawowywcity3"/>
        <w:ind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 W zakresie dysponowania lokalami podmiot prowadzący placówki opiekuńczo   wychowawcze typu rodzinnego zobowiązany będzie, w szczególności do:</w:t>
      </w:r>
    </w:p>
    <w:p>
      <w:pPr>
        <w:pStyle w:val="Tekstpodstawowywcity3"/>
        <w:ind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) właściwego utrzymania lokali w których mieszczą się te placówki, </w:t>
      </w:r>
    </w:p>
    <w:p>
      <w:pPr>
        <w:pStyle w:val="Tekstpodstawowywcity3"/>
        <w:ind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terminowego opłacania należności wynikających z umów najmu, użyczenia  </w:t>
        <w:br/>
        <w:t>i innych opłat eksploatacyjnych,</w:t>
      </w:r>
    </w:p>
    <w:p>
      <w:pPr>
        <w:pStyle w:val="Tekstpodstawowywcity3"/>
        <w:ind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) wykonywania drobnych napraw i usterek,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) monitorowania potrzeb w zakresie inwestycji i remontów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Katalog kosztów kwalifikowanych w ramach udzielonej dotacji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Wydatki związane z bieżącym funkcjonowania placówek z uwzględnieniem przepisów ustawy             z dnia 9 czerwca 2011 r.  o wspieraniu rodziny i systemie pieczy zastępczej,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datki związane z utrzymaniem dziecka w placówce, tzw. ryczałt w wysokości 1 000, 00 zł miesięcznie na dziecko i 1 200,00 zł  miesięcznie na dziecko legitymujące się orzeczeniem                 o niepełnosprawności lub orzeczeniem o znacznym lub umiarkowanym stopniu niepełnosprawności, zgodnie z Uchwałą Nr XIV/340/15 Rady Miasta szczecin z dnia 15 grudnia 2015 r. oraz wydatki na wypoczynek dzieci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3. Wynagrodzenie  osób zatrudnionych w prowadzonych placówkach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Wydatki związane z zapewnieniem wsparcia :psychologicznego, pedagogicznego, terapeutycznego prawnego podopiecznym i pracownikom  prowadzonych placówek, 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Wynagrodzenie za obsługę merytoryczną (koordynator) zadania w wysokości  nieprzekraczającej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wartości otrzymanej dotacji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Wynagrodzenie za obsługę finansowo-księgową zadania w wysokości  nieprzekraczającej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wartości otrzymanej dotacji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 </w:t>
      </w:r>
      <w:r>
        <w:rPr>
          <w:rFonts w:cs="Arial" w:ascii="Arial" w:hAnsi="Arial"/>
          <w:sz w:val="22"/>
          <w:szCs w:val="22"/>
        </w:rPr>
        <w:t xml:space="preserve">Koszty administracyjno-biurowe np. papier, toner itp. w wysokości </w:t>
      </w:r>
      <w:r>
        <w:rPr>
          <w:rFonts w:cs="Arial" w:ascii="Arial" w:hAnsi="Arial"/>
          <w:b/>
          <w:sz w:val="22"/>
          <w:szCs w:val="22"/>
        </w:rPr>
        <w:t>0,5 %</w:t>
      </w:r>
      <w:r>
        <w:rPr>
          <w:rFonts w:cs="Arial" w:ascii="Arial" w:hAnsi="Arial"/>
          <w:sz w:val="22"/>
          <w:szCs w:val="22"/>
        </w:rPr>
        <w:t xml:space="preserve"> wartości otrzymanej dotacji.</w:t>
      </w:r>
    </w:p>
    <w:p>
      <w:pPr>
        <w:pStyle w:val="Tekstpodstawowywcity3"/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Termin  i miejsce składania ofert: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ferty opatrzone numerem Konkursu należy składać w Biurze Obsługi Interesantów Urzędu Miasta Szczecin, Pl. Armii Krajowej 1 (sala nr 62, parter) w terminie </w:t>
      </w:r>
      <w:r>
        <w:rPr>
          <w:rFonts w:cs="Arial" w:ascii="Arial" w:hAnsi="Arial"/>
          <w:b/>
          <w:sz w:val="22"/>
          <w:szCs w:val="22"/>
        </w:rPr>
        <w:t>do dnia 11 grudnia 2017 roku.</w:t>
      </w:r>
      <w:r>
        <w:rPr>
          <w:rFonts w:cs="Arial" w:ascii="Arial" w:hAnsi="Arial"/>
          <w:sz w:val="22"/>
          <w:szCs w:val="22"/>
        </w:rPr>
        <w:t xml:space="preserve"> Oferty, które wpły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 terminie, nie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rozpatrywane. Organizacje uczestniczące w konkursie zobowiązane są do podania adresu mailowego do osoby  upoważnionej do składania wyjaśnień dotyczących oferty w celu skutecznego poinformowania o stwierdzonych </w:t>
      </w:r>
      <w:r>
        <w:rPr>
          <w:rFonts w:cs="Arial" w:ascii="Arial" w:hAnsi="Arial"/>
          <w:bCs/>
          <w:sz w:val="22"/>
          <w:szCs w:val="22"/>
        </w:rPr>
        <w:t>brakach lub uchybieniach i oczywistych omyłkach. W przypadku braku adresu mailowego Organizacja zobowiązana jest podać numer telefon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widowControl w:val="false"/>
        <w:overflowPunct w:val="false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onadto do oferty należy dołączyć:</w:t>
      </w:r>
    </w:p>
    <w:p>
      <w:pPr>
        <w:pStyle w:val="Akapitzlist"/>
        <w:widowControl w:val="false"/>
        <w:overflowPunct w:val="false"/>
        <w:autoSpaceDE w:val="false"/>
        <w:ind w:left="0" w:hanging="0"/>
        <w:jc w:val="both"/>
        <w:rPr>
          <w:rFonts w:ascii="Arial" w:hAnsi="Arial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</w:r>
    </w:p>
    <w:p>
      <w:pPr>
        <w:pStyle w:val="Akapitzlist"/>
        <w:widowControl w:val="false"/>
        <w:overflowPunct w:val="false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az osób przewidzianych do realizacji zadania wraz z opisem ich kwalifikacji, zgodnie                  z wymaganiami wynikającymi z ustawy o wspieraniu rodziny i systemu pieczy zastępczej, stanowiska i formy zatrudnienia.</w:t>
      </w:r>
    </w:p>
    <w:p>
      <w:pPr>
        <w:pStyle w:val="Akapitzlist"/>
        <w:widowControl w:val="false"/>
        <w:overflowPunct w:val="false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2. Aktualne odpisy/kserokopie potwierdzone za zgodność z oryginałem dokumentów potwierdzających posiadane kwalifikacje osób wskazanych do wykonania zadania objętego ofertą.</w:t>
      </w:r>
    </w:p>
    <w:p>
      <w:pPr>
        <w:pStyle w:val="Akapitzlist"/>
        <w:widowControl w:val="false"/>
        <w:overflowPunct w:val="false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enia osób wskazanych do kierowania placówkami, że spełniają wymagania określone w art. 97 ust. 4 ustawy z dnia 9 czerwca 2011 r. o wspieraniu rodziny i systemie pieczy zastępczej.</w:t>
      </w:r>
    </w:p>
    <w:p>
      <w:pPr>
        <w:pStyle w:val="Akapitzlist"/>
        <w:widowControl w:val="false"/>
        <w:overflowPunct w:val="false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enia osób wskazanych do pracy z dziećmi w placówkach, że spełniają wymagania określone w art. 98 ust. 3 ustawy z dnia 9 czerwca 2011 r. o wspieraniu rodziny i systemie pieczy zastępczej.</w:t>
      </w:r>
    </w:p>
    <w:p>
      <w:pPr>
        <w:pStyle w:val="Akapitzlist"/>
        <w:widowControl w:val="false"/>
        <w:overflowPunct w:val="false"/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Załącznik nr 1 „Oświadczenie VAT”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 Tryb wyboru ofert. 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367"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        i oczywistych omyłek w ciągu dwóch dni roboczych od dnia wysłania maila, a w przypadku braku możliwości powiadomienia Organizacji drogą elektroniczną - mailową od dnia przekazania informacji telefonicznej. Jeżeli Organizacja nie usunie braków i oczywistych omyłek, </w:t>
        <w:br/>
        <w:t>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ecyzji Prezydenta Miasta Szczecin lub upoważnionego Zastępcy Prezydenta Miasta nie przysługuje tryb odwoławczy.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367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Kryteria wyboru ofert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367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 Gmina Miasto Szczecin oceniać będzie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formalne: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367"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0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002"/>
        <w:gridCol w:w="1428"/>
      </w:tblGrid>
      <w:tr>
        <w:trPr>
          <w:trHeight w:val="265" w:hRule="atLeast"/>
        </w:trPr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KRYTERIA FORMALNE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TAK/NIE </w:t>
            </w:r>
          </w:p>
        </w:tc>
      </w:tr>
      <w:tr>
        <w:trPr>
          <w:trHeight w:val="531" w:hRule="atLeast"/>
        </w:trPr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1. Organizacja złożyła ofertę w terminie i w sposób określony                               w ogłoszeniu konkursowym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515" w:hRule="atLeast"/>
        </w:trPr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2. Oferta została złożona na zadanie ogłoszone w konkursie, przez podmiot uprawniony, na właściwym formularzu i zawiera właściwe załączniki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1046" w:hRule="atLeast"/>
        </w:trPr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3. Oferta została podpisana przez osoby upoważnione, posiada wszystkie strony i wypełnione wszystkie rubryki formularza, zawiera wszystkie informacje wymagane do oceny merytorycznej a wskaźniki procentowe określone w ogłoszeniu konkursowym są przez Organizację zachowane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1046" w:hRule="atLeast"/>
        </w:trPr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 Czy Organizacja wskazała jako jedno ze źródeł finansowania środków własnych świadczenia pieniężne od odbiorców zadania publicznego mimo, że organizacja nie prowadzi działalności odpłatnej w tym zakresie (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zgodność oświadczenia na końcu oferty oraz informacji znajdując   się w ofercie w tabeli IV.9)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TAK/NIE</w:t>
            </w:r>
          </w:p>
        </w:tc>
      </w:tr>
      <w:tr>
        <w:trPr>
          <w:trHeight w:val="515" w:hRule="atLeast"/>
        </w:trPr>
        <w:tc>
          <w:tcPr>
            <w:tcW w:w="8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 Załączone do oferty kopie dokumentów zostały potwierdzone                     za zgodność z oryginałem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TAK/NIE</w:t>
            </w:r>
          </w:p>
        </w:tc>
      </w:tr>
    </w:tbl>
    <w:p>
      <w:pPr>
        <w:pStyle w:val="TextBodyIndent"/>
        <w:spacing w:lineRule="auto" w:line="276"/>
        <w:ind w:left="0" w:hanging="6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merytoryczne:</w:t>
      </w:r>
    </w:p>
    <w:p>
      <w:pPr>
        <w:pStyle w:val="TextBodyIndent"/>
        <w:spacing w:lineRule="auto" w:line="276"/>
        <w:ind w:left="0" w:hanging="6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Dotychczasowa współpraca, uwzględniająca rzetelność i terminowość oraz sposób rozliczenia otrzymanych na ten cel środków, w przypadku podmiotów, które w latach poprzednich realizowały zlecone zadania publiczne, ocena w skali 0-1 pkt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yskania oceny równej 0 pkt od co najmniej większości członków Komisji Konkursowej świadczącej m.in. o nierzetelności podmiotu, oferta przez niego złożona nie zostanie zarekomendowana Prezydentowi do dofinansowani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ożliwość realizacji zadania publicznego przez podmiot składający ofertę, ocena w skali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>pkt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Jakość wykonania zadania i kwalifikacje osób, przy udziale których ma być realizowane zadanie: kompleksowy charakter, trafność form i metod służących osiągnięciu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celów, ocena w skali </w:t>
      </w:r>
      <w:r>
        <w:rPr>
          <w:rFonts w:cs="Arial" w:ascii="Arial" w:hAnsi="Arial"/>
          <w:b/>
          <w:sz w:val="22"/>
          <w:szCs w:val="22"/>
        </w:rPr>
        <w:t>0-10 pkt;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4.Przedstawiona kalkulacja kosztów realizacji zadania publicznego, w tym w odniesieniu            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zakresu rzeczowego zadania (kwalifikowalność kosztów, ich realność, przejrzystość i adekwatność kosztów do zakresu rzeczowego zadania), ocena w skali </w:t>
      </w:r>
      <w:r>
        <w:rPr>
          <w:rFonts w:cs="Arial" w:ascii="Arial" w:hAnsi="Arial"/>
          <w:b/>
          <w:sz w:val="22"/>
          <w:szCs w:val="22"/>
        </w:rPr>
        <w:t>0-10 pkt;</w:t>
      </w:r>
    </w:p>
    <w:p>
      <w:pPr>
        <w:pStyle w:val="TextBodyIndent"/>
        <w:ind w:left="0" w:hanging="6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0" w:hanging="66"/>
        <w:rPr/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Udział środków własnych lub środków pochodzących z innych źródeł na realizację zadania publicznego:</w:t>
      </w:r>
    </w:p>
    <w:p>
      <w:pPr>
        <w:pStyle w:val="TextBodyIndent"/>
        <w:ind w:left="0" w:hanging="6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kład finansowy własny na poziomie powyżej 4% do 5%, ocena </w:t>
      </w:r>
      <w:r>
        <w:rPr>
          <w:rFonts w:cs="Arial" w:ascii="Arial" w:hAnsi="Arial"/>
          <w:b/>
          <w:sz w:val="22"/>
          <w:szCs w:val="22"/>
        </w:rPr>
        <w:t>2 pkt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kład finansowy własny na poziomie powyżej 6% do 8%, ocena </w:t>
      </w:r>
      <w:r>
        <w:rPr>
          <w:rFonts w:cs="Arial" w:ascii="Arial" w:hAnsi="Arial"/>
          <w:b/>
          <w:sz w:val="22"/>
          <w:szCs w:val="22"/>
        </w:rPr>
        <w:t>4 pkt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kład finansowy własny na poziomie powyżej 8% ocena </w:t>
      </w:r>
      <w:r>
        <w:rPr>
          <w:rFonts w:cs="Arial" w:ascii="Arial" w:hAnsi="Arial"/>
          <w:b/>
          <w:sz w:val="22"/>
          <w:szCs w:val="22"/>
        </w:rPr>
        <w:t>6 pkt</w:t>
      </w:r>
    </w:p>
    <w:p>
      <w:pPr>
        <w:pStyle w:val="Normal"/>
        <w:suppressAutoHyphens w:val="true"/>
        <w:autoSpaceDE w:val="false"/>
        <w:ind w:left="5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true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Wkład osobowy, ze szczególnym uwzględnieniem świadczenia pracy wolontariuszy                      i społecznej członków oraz ich kwalifikacji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cena w skali od </w:t>
      </w:r>
      <w:r>
        <w:rPr>
          <w:rFonts w:cs="Arial" w:ascii="Arial" w:hAnsi="Arial"/>
          <w:b/>
          <w:sz w:val="22"/>
          <w:szCs w:val="22"/>
        </w:rPr>
        <w:t>0 do 6 pkt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suppressAutoHyphens w:val="true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6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Indent"/>
        <w:spacing w:lineRule="auto" w:line="276"/>
        <w:ind w:left="0" w:hanging="66"/>
        <w:rPr/>
      </w:pPr>
      <w:r>
        <w:rPr>
          <w:rFonts w:cs="Arial" w:ascii="Arial" w:hAnsi="Arial"/>
          <w:b/>
          <w:sz w:val="22"/>
          <w:szCs w:val="22"/>
        </w:rPr>
        <w:t>Maksymalna liczba punktów do uzyskania wynosi 40.</w:t>
      </w:r>
    </w:p>
    <w:p>
      <w:pPr>
        <w:pStyle w:val="TextBodyIndent"/>
        <w:ind w:left="0" w:hanging="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0" w:hanging="68"/>
        <w:rPr/>
      </w:pPr>
      <w:r>
        <w:rPr>
          <w:rFonts w:cs="Arial" w:ascii="Arial" w:hAnsi="Arial"/>
          <w:sz w:val="22"/>
          <w:szCs w:val="22"/>
        </w:rPr>
        <w:t>Za ofertę zaopiniowaną pozytywnie uważa się każdą, która uzyska minimum 50% punktów                  (tj. minimum 20) za ww. merytoryczne kryteria konkursow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Termin dokonania wyboru ofert. </w:t>
      </w:r>
    </w:p>
    <w:p>
      <w:pPr>
        <w:pStyle w:val="TextBody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 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1) w Biuletynie Informacji Publicznej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2) w siedzibie organu administracji publicznej w miejscu przeznaczonym na zamieszczanie  ogłoszeń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3) na stronie internetowej Gminy Miast Szczecin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12. Warunki unieważnienia konkursu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unieważnia się w sytuacji, gdy nie złożono żadnej oferty lub żadna ze złożonych ofert nie spełniała wymogów zawartych w ogłoszeniu. 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owane przez Gminę Miasto Szczecin w danym roku oraz w roku poprzednim zadania publiczne tego samego rodzaju i związane z nimi koszty, ze szczególnym uwzględnieniem wysokości dotacji przekazanych podmiotom uprawnionym. 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w okresie od 1 czerwca 2013 r. do 31.2017 r.  było zlecone do realizacji Fundacji „MAM DOM”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przeznaczona na realizacje tego zadania w poszczególnych lata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 r.  -  594 770,00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4 r.  -  989 018,00 zł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015 r.  -  989 018,00 zł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016 r.  -  1 123 658,00 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2017 r.  -  </w:t>
      </w:r>
      <w:r>
        <w:rPr>
          <w:rFonts w:cs="Arial" w:ascii="Arial" w:hAnsi="Arial"/>
          <w:sz w:val="22"/>
          <w:szCs w:val="22"/>
        </w:rPr>
        <w:t>916 206,0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 Informacje dodatkow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oferty, umowy i sprawozdania z realizacji zadania publicznego oraz wszelkie informacje dotyczące konkursu dostępne są w Biurze ds. Organizacji Pozarządowych Urzędu Miasta Szczecin, Plac Armii Krajowej 1, pokój 335 S, telefon 91 42 45 096, na stronie UM, na stronie Biuletynu Informacji Publicznej Urzędu Miasta Szczecin w zakładce dotac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lenie dla podmiotów zainteresowanych udziałem w konkursie odbędzie się w dniu 30.11.2017 o godz. 10.00 w sali 335 OP, III Piętro UM</w:t>
      </w:r>
    </w:p>
    <w:p>
      <w:pPr>
        <w:pStyle w:val="Tekstpodstawowy3"/>
        <w:jc w:val="both"/>
        <w:rPr>
          <w:rFonts w:ascii="Arial" w:hAnsi="Arial" w:cs="Arial"/>
          <w:b/>
          <w:b/>
          <w:color w:val="1A171C"/>
          <w:sz w:val="22"/>
          <w:szCs w:val="22"/>
        </w:rPr>
      </w:pPr>
      <w:r>
        <w:rPr>
          <w:rFonts w:cs="Arial" w:ascii="Arial" w:hAnsi="Arial"/>
          <w:b/>
          <w:color w:val="1A171C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 wszelkich informacji o konkursie udzielają osoby uprawnione do kontaktów Pani Grażyna Klukowska – Wydział Spraw Społecznych, e-mail </w:t>
      </w:r>
      <w:r>
        <w:rPr>
          <w:rFonts w:cs="Arial" w:ascii="Arial" w:hAnsi="Arial"/>
          <w:sz w:val="22"/>
          <w:szCs w:val="22"/>
          <w:u w:val="single"/>
        </w:rPr>
        <w:t>gklukow@um. szczecin.pl</w:t>
      </w:r>
      <w:r>
        <w:rPr>
          <w:rFonts w:cs="Arial" w:ascii="Arial" w:hAnsi="Arial"/>
          <w:sz w:val="22"/>
          <w:szCs w:val="22"/>
        </w:rPr>
        <w:t xml:space="preserve"> telefon 91 42 45 673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Pani Sylwia Pączka.- Biuro ds. Organizacji Pozarządowych, telefon 91 42 45 096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276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7"/>
      <w:numFmt w:val="decimal"/>
      <w:lvlText w:val="%1-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52:00Z</dcterms:created>
  <dc:creator>jmazur</dc:creator>
  <dc:description/>
  <cp:keywords/>
  <dc:language>en-US</dc:language>
  <cp:lastModifiedBy>winf</cp:lastModifiedBy>
  <cp:lastPrinted>2017-11-10T13:24:00Z</cp:lastPrinted>
  <dcterms:modified xsi:type="dcterms:W3CDTF">2017-11-17T12:19:00Z</dcterms:modified>
  <cp:revision>17</cp:revision>
  <dc:subject/>
  <dc:title>PREZYDENT MIASTA SZCZECIN</dc:title>
</cp:coreProperties>
</file>